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 Korinthe 7, 7-13</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3. Blijf op uw post</w:t>
      </w:r>
    </w:p>
    <w:p>
      <w:pPr>
        <w:pStyle w:val="Normal"/>
        <w:jc w:val="both"/>
        <w:rPr>
          <w:rFonts w:ascii="Bookman Old Style" w:hAnsi="Bookman Old Style" w:cs="Bookman Old Style"/>
          <w:b/>
          <w:b/>
          <w:bCs/>
        </w:rPr>
      </w:pPr>
      <w:r>
        <w:rPr>
          <w:rFonts w:cs="Bookman Old Style" w:ascii="Bookman Old Style" w:hAnsi="Bookman Old Style"/>
          <w:b/>
          <w:bCs/>
        </w:rPr>
      </w:r>
    </w:p>
    <w:p>
      <w:pPr>
        <w:pStyle w:val="Plattetekst2"/>
        <w:rPr/>
      </w:pPr>
      <w:r>
        <w:rPr/>
        <w:t>7 Want ik wilde, dat alle mensen waren zoals ikzelf ben; maar een ieder heeft zijn eigen gave van God, de een wel aldus, maar de andere alzo.</w:t>
      </w:r>
    </w:p>
    <w:p>
      <w:pPr>
        <w:pStyle w:val="Normal"/>
        <w:jc w:val="both"/>
        <w:rPr>
          <w:rFonts w:ascii="Bookman Old Style" w:hAnsi="Bookman Old Style" w:cs="Bookman Old Style"/>
          <w:i/>
          <w:i/>
          <w:iCs/>
        </w:rPr>
      </w:pPr>
      <w:r>
        <w:rPr>
          <w:rFonts w:cs="Bookman Old Style" w:ascii="Bookman Old Style" w:hAnsi="Bookman Old Style"/>
          <w:i/>
          <w:iCs/>
        </w:rPr>
        <w:t>8 Doch ik zeg de ongetrouwden, en de weduwen: Het is hun goed, indien zij blijven, zoals ik.</w:t>
      </w:r>
    </w:p>
    <w:p>
      <w:pPr>
        <w:pStyle w:val="Normal"/>
        <w:jc w:val="both"/>
        <w:rPr>
          <w:rFonts w:ascii="Bookman Old Style" w:hAnsi="Bookman Old Style" w:cs="Bookman Old Style"/>
          <w:i/>
          <w:i/>
          <w:iCs/>
        </w:rPr>
      </w:pPr>
      <w:r>
        <w:rPr>
          <w:rFonts w:cs="Bookman Old Style" w:ascii="Bookman Old Style" w:hAnsi="Bookman Old Style"/>
          <w:i/>
          <w:iCs/>
        </w:rPr>
        <w:t>9 Maar indien zij zich niet kunnen onthouden, dat zij trouwen; want het is beter te trouwen dan te branden.</w:t>
      </w:r>
    </w:p>
    <w:p>
      <w:pPr>
        <w:pStyle w:val="Normal"/>
        <w:jc w:val="both"/>
        <w:rPr>
          <w:rFonts w:ascii="Bookman Old Style" w:hAnsi="Bookman Old Style" w:cs="Bookman Old Style"/>
          <w:i/>
          <w:i/>
          <w:iCs/>
        </w:rPr>
      </w:pPr>
      <w:r>
        <w:rPr>
          <w:rFonts w:cs="Bookman Old Style" w:ascii="Bookman Old Style" w:hAnsi="Bookman Old Style"/>
          <w:i/>
          <w:iCs/>
        </w:rPr>
        <w:t>10 Doch de getrouwden gebied niet ik maar de Heere, dat de vrouw van de man niet scheide..</w:t>
      </w:r>
    </w:p>
    <w:p>
      <w:pPr>
        <w:pStyle w:val="Normal"/>
        <w:jc w:val="both"/>
        <w:rPr>
          <w:rFonts w:ascii="Bookman Old Style" w:hAnsi="Bookman Old Style" w:cs="Bookman Old Style"/>
          <w:i/>
          <w:i/>
          <w:iCs/>
        </w:rPr>
      </w:pPr>
      <w:r>
        <w:rPr>
          <w:rFonts w:cs="Bookman Old Style" w:ascii="Bookman Old Style" w:hAnsi="Bookman Old Style"/>
          <w:i/>
          <w:iCs/>
        </w:rPr>
        <w:t>11 En indien zij ook scheidt, dat zij ongetrouwd blijve, of zich met de man verzoene; en dat de man de vrouw niet verlate.</w:t>
      </w:r>
    </w:p>
    <w:p>
      <w:pPr>
        <w:pStyle w:val="Normal"/>
        <w:jc w:val="both"/>
        <w:rPr>
          <w:rFonts w:ascii="Bookman Old Style" w:hAnsi="Bookman Old Style" w:cs="Bookman Old Style"/>
          <w:i/>
          <w:i/>
          <w:iCs/>
        </w:rPr>
      </w:pPr>
      <w:r>
        <w:rPr>
          <w:rFonts w:cs="Bookman Old Style" w:ascii="Bookman Old Style" w:hAnsi="Bookman Old Style"/>
          <w:i/>
          <w:iCs/>
        </w:rPr>
        <w:t>12 Maar de anderen zeg ik, niet de Heere: Indien enig broeder een ongelovige vrouw heeft, en deze tevreden is bij hem te wonen, dat bij ze niet verlate.</w:t>
      </w:r>
    </w:p>
    <w:p>
      <w:pPr>
        <w:pStyle w:val="Normal"/>
        <w:jc w:val="both"/>
        <w:rPr>
          <w:rFonts w:ascii="Bookman Old Style" w:hAnsi="Bookman Old Style" w:cs="Bookman Old Style"/>
          <w:i/>
          <w:i/>
          <w:iCs/>
        </w:rPr>
      </w:pPr>
      <w:r>
        <w:rPr>
          <w:rFonts w:cs="Bookman Old Style" w:ascii="Bookman Old Style" w:hAnsi="Bookman Old Style"/>
          <w:i/>
          <w:iCs/>
        </w:rPr>
        <w:t>13 En een vrouw, die een ongelovige man heeft, en hij tevreden is bij haar te wonen dat zij hem niet verlate.</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t>Verklaring</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In onze vorige Bijbelstudie zagen we, hoezeer de apostel Paulus in 1 Kor. 7: 1vv opwekt tot huwelijkstrouw. Blijkbaar is dat nodig, omdat men in Korinthe het huwelijk in allerlei opzicht niet direct ziet zit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fstand nemen van elkaar kan zijn nut hebben. Geen afstand doen van elkaar. Dat is het wat Paulus de Korinthiërs tot nu toe schreef. In de verzen 7vv gaat hij hen dan vervolgens wapenen tegen de gedachte dat de ongehuwde staat onder alle omstandigheden verkieslijk en het huwelijk te allen tijde verwerpelijk 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ongehuwde 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Ongehuwd zijn is best een aan te bevelen zaak. </w:t>
      </w:r>
      <w:r>
        <w:rPr>
          <w:rFonts w:cs="Bookman Old Style" w:ascii="Bookman Old Style" w:hAnsi="Bookman Old Style"/>
          <w:i/>
          <w:iCs/>
        </w:rPr>
        <w:t xml:space="preserve">Want </w:t>
      </w:r>
      <w:r>
        <w:rPr>
          <w:rFonts w:cs="Bookman Old Style" w:ascii="Bookman Old Style" w:hAnsi="Bookman Old Style"/>
          <w:b/>
          <w:bCs/>
        </w:rPr>
        <w:t>1.</w:t>
      </w:r>
      <w:r>
        <w:rPr>
          <w:rFonts w:cs="Bookman Old Style" w:ascii="Bookman Old Style" w:hAnsi="Bookman Old Style"/>
        </w:rPr>
        <w:t xml:space="preserve"> </w:t>
      </w:r>
      <w:r>
        <w:rPr>
          <w:rFonts w:cs="Bookman Old Style" w:ascii="Bookman Old Style" w:hAnsi="Bookman Old Style"/>
          <w:i/>
          <w:iCs/>
        </w:rPr>
        <w:t xml:space="preserve">ik wilde, dat alle mensen waren, gelijk als ik zelf ben (vs. 7a). </w:t>
      </w:r>
      <w:r>
        <w:rPr>
          <w:rFonts w:cs="Bookman Old Style" w:ascii="Bookman Old Style" w:hAnsi="Bookman Old Style"/>
        </w:rPr>
        <w:t>Paulus, in het hart gekeken, is goed tevreden met zijn ongehuwde staat. Wat hem betreft, is iedereen zo. Niet omdat het huwelijk iets laag bij de gronds is. Maar omdat het een bijzondere gave van God is om alleen te kunnen staan en al zijn tijd en energie aan de dingen van het Koninkrijk van God te kunnen besteden. En zo is de apostel zelf - ongehuwd als hij is (zie onder) - dan ook in zijn leven bezi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daag zou men bij zo'n opvatting wellicht meewarig het hoofd schudden. De man heeft zeker in zijn jeugd ongezonde toestanden meegemaakt, waardoor hij kopschuw werd voor vrouwen. Of hij haat de seksualiteit en het huwelijk, omdat hij ongelukkig is geweest in de lief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e echter zo over Paulus oordeelt, zit er goed naast. Het kan best zijn, dat hij de natuurlijke aanleg waardoor een mens zich aangetrokken gevoelt tot het andere geslacht, miste. 't Kan zijn. En als dat zo is, moet niemand er laatdunkend over doen. Er lopen wel meer mensen op de aarde rond, bij wie het seksuele lustgevoel niet of in mindere mate die rol speelt als bij anderen. Hun natuurlijke aanleg en geaardheid mist op dit punt dan iets dat de meeste mensen wel hebben. Maar daarom zijn zij nog niet abnormaal. Laten we vooral ook nooit zeggen, dat het maar halve mensen zijn, waar een steekje aan los is. Een gemis in de natuurlijke aanleg van de mens kan een charisma zijn. Wat God ons onthoudt, is soms wel meer charisma (genadega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Zo spreekt de apostel in elk geval over zijn ongehuwd zijn. Het hoeft echter niet zo te zijn, dat Paulus een trek in 's mensen natuurlijke geaardheid miste. Het kan ook zijn, dat hij als ieder ander ooit getrouwd is geweest en dat zijn echtgenote is gestorven. Sommigen veronderstellen zelfs, dat zijn vrouw hem heeft verlaten, toen hij tot bekering kwam. </w:t>
      </w:r>
      <w:r>
        <w:rPr>
          <w:rFonts w:cs="Bookman Old Style" w:ascii="Bookman Old Style" w:hAnsi="Bookman Old Style"/>
          <w:b/>
          <w:bCs/>
        </w:rPr>
        <w:t>2.</w:t>
      </w:r>
      <w:r>
        <w:rPr>
          <w:rFonts w:cs="Bookman Old Style" w:ascii="Bookman Old Style" w:hAnsi="Bookman Old Style"/>
        </w:rPr>
        <w:t xml:space="preserve"> In dat geval schrijft Paulus in 1Kor. 7 over zijn ongehuwd-zijn als een hem door God gegeven genade, omdat hij geen behoefte meer aan een huwelijk heeft en daardoor des te beter zich kan wijden aan zijn taak als apostel. Een charisma krijgt een mens immers altijd van zijn God om ermee te dien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12 : 6</w:t>
      </w:r>
    </w:p>
    <w:p>
      <w:pPr>
        <w:pStyle w:val="Normal"/>
        <w:jc w:val="both"/>
        <w:rPr/>
      </w:pPr>
      <w:r>
        <w:rPr>
          <w:rFonts w:cs="Bookman Old Style" w:ascii="Bookman Old Style" w:hAnsi="Bookman Old Style"/>
        </w:rPr>
        <w:t xml:space="preserve">Hoe dan ook, Paulus maakt van zijn leefwijze geen algemene regel. Integendeel, hij maant tot grote voorzichtigheid op dit punt. </w:t>
      </w:r>
      <w:r>
        <w:rPr>
          <w:rFonts w:cs="Bookman Old Style" w:ascii="Bookman Old Style" w:hAnsi="Bookman Old Style"/>
          <w:i/>
          <w:iCs/>
        </w:rPr>
        <w:t xml:space="preserve">Maar een ieder heeft zijn eigen gave van God, de één wel aldus, maar de ander alzo (vs. 7b) </w:t>
      </w:r>
      <w:r>
        <w:rPr>
          <w:rFonts w:cs="Bookman Old Style" w:ascii="Bookman Old Style" w:hAnsi="Bookman Old Style"/>
          <w:b/>
          <w:bCs/>
        </w:rPr>
        <w:t>3.</w:t>
      </w:r>
      <w:r>
        <w:rPr>
          <w:rFonts w:cs="Bookman Old Style" w:ascii="Bookman Old Style" w:hAnsi="Bookman Old Style"/>
        </w:rPr>
        <w:t xml:space="preserve"> Wie de genadegave die hij mag bezitten, niet heeft, moet zich tot een huwelijk begeven. Hij moet vooral ook geen onvoorzichtige beloften van kuisheid doen (J. Calvijn). Geen jongen of meisje mag dus bij voorbaat denken, dat hij / zij wel het charisma heeft om alleen door het leven te kunnen gaan. Dat is niet voor iedereen weggelegd. En zoiets maak je ook zelf niet. God alleen is het, die je dit in de verdere levensleiding kan duidelijk mak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Beloof dus niet te snel en te vroeg aan God om ongehuwd te blijven. Het kan zijn, dat God je eerst later in het leven tot een huwelijk roept. Er zijn mensen die pas op hun veertigste aan een trouwdag toe zijn. Er zijn echter ook mensen die nooit aan een trouwdag toe zijn gekomen, hoewel zij er toch vaak erg naar hebben verlangd. Te zeer in beslag genomen door een taak in het maatschappelijke leven misschien? Of altijd gedacht, dat zij de huwelijkspartner niet zouden kunnen geven wat hem toekwam? Helaas, hoe gemakkelijk worden zulke ongehuwden als verstokte vrijgezellen betiteld. En hoe weinigen doen er hun best om hun leegte te vullen. Met warm en teer meeleven. Ongehuwd zijn is soms meer een kruis dan een genadegave. Maar laten deze ongehuwden echter nooit vergeten, dat de Heere God ook zelfs een kruis nog wel kan veranderen in een genad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Het is beter te trouwen dan te bran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Kortom, in 1 Kor. 7 wordt in elk geval de ongehuwde staat niet als de kortste weg naar de hemel aangeprezen. Het is dan ook heel verkeerd om aan de dienaren van de kerk de plicht op te leggen ongehuwd te zijn en te blijven. Alsof zij met een vrouw aan hun zijde niet net zo goed in de wijngaard des Heeren kunnen dienen als een ongehuwde pastor. Celibaat is een 'tyrannie, waardoor de gemeente van vele goede en getrouwe dienaren is beroofd' (J. Calvijn). </w:t>
      </w:r>
      <w:r>
        <w:rPr>
          <w:rFonts w:cs="Bookman Old Style" w:ascii="Bookman Old Style" w:hAnsi="Bookman Old Style"/>
          <w:b/>
          <w:bCs/>
        </w:rPr>
        <w:t>4.</w:t>
      </w:r>
      <w:r>
        <w:rPr>
          <w:rFonts w:cs="Bookman Old Style" w:ascii="Bookman Old Style" w:hAnsi="Bookman Old Style"/>
        </w:rPr>
        <w:t xml:space="preserve"> In 1 Kor. 7 wordt ook niet de ongehuwde staat als de meest verkieslijke voorgesteld, omdat het nu eenmaal plezieriger is op vrije voeten te staan of zelfs op vrijersvoeten te kunnen gaan. Het ongehuwd - zijn staat hier in het teken van de dienst aan Go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40</w:t>
      </w:r>
    </w:p>
    <w:p>
      <w:pPr>
        <w:pStyle w:val="Normal"/>
        <w:jc w:val="both"/>
        <w:rPr>
          <w:rFonts w:ascii="Bookman Old Style" w:hAnsi="Bookman Old Style" w:cs="Bookman Old Style"/>
        </w:rPr>
      </w:pPr>
      <w:r>
        <w:rPr>
          <w:rFonts w:cs="Bookman Old Style" w:ascii="Bookman Old Style" w:hAnsi="Bookman Old Style"/>
        </w:rPr>
        <w:t xml:space="preserve">Maar nog even gaat dan nu de apostel door met het geven van praktische raad. En hij blijft daarbij uitgaan van de overtuiging, dat de ongehuwde staat niet iets waardeloos is, maar zelfs als een bijzonder charisma van God kan worden gewaardeerd. </w:t>
      </w:r>
      <w:r>
        <w:rPr>
          <w:rFonts w:cs="Bookman Old Style" w:ascii="Bookman Old Style" w:hAnsi="Bookman Old Style"/>
          <w:i/>
          <w:iCs/>
        </w:rPr>
        <w:t>Doch ik zeg de ongetrouwden</w:t>
      </w:r>
      <w:r>
        <w:rPr>
          <w:rFonts w:cs="Bookman Old Style" w:ascii="Bookman Old Style" w:hAnsi="Bookman Old Style"/>
        </w:rPr>
        <w:t xml:space="preserve"> </w:t>
      </w:r>
      <w:r>
        <w:rPr>
          <w:rFonts w:cs="Bookman Old Style" w:ascii="Bookman Old Style" w:hAnsi="Bookman Old Style"/>
          <w:b/>
          <w:bCs/>
        </w:rPr>
        <w:t>5.</w:t>
      </w:r>
      <w:r>
        <w:rPr>
          <w:rFonts w:cs="Bookman Old Style" w:ascii="Bookman Old Style" w:hAnsi="Bookman Old Style"/>
        </w:rPr>
        <w:t xml:space="preserve"> </w:t>
      </w:r>
      <w:r>
        <w:rPr>
          <w:rFonts w:cs="Bookman Old Style" w:ascii="Bookman Old Style" w:hAnsi="Bookman Old Style"/>
          <w:i/>
          <w:iCs/>
        </w:rPr>
        <w:t>en de weduwen: Het is hun goed</w:t>
      </w:r>
      <w:r>
        <w:rPr>
          <w:rFonts w:cs="Bookman Old Style" w:ascii="Bookman Old Style" w:hAnsi="Bookman Old Style"/>
        </w:rPr>
        <w:t xml:space="preserve"> </w:t>
      </w:r>
      <w:r>
        <w:rPr>
          <w:rFonts w:cs="Bookman Old Style" w:ascii="Bookman Old Style" w:hAnsi="Bookman Old Style"/>
          <w:b/>
          <w:bCs/>
        </w:rPr>
        <w:t>6.,</w:t>
      </w:r>
      <w:r>
        <w:rPr>
          <w:rFonts w:cs="Bookman Old Style" w:ascii="Bookman Old Style" w:hAnsi="Bookman Old Style"/>
        </w:rPr>
        <w:t xml:space="preserve"> </w:t>
      </w:r>
      <w:r>
        <w:rPr>
          <w:rFonts w:cs="Bookman Old Style" w:ascii="Bookman Old Style" w:hAnsi="Bookman Old Style"/>
          <w:i/>
          <w:iCs/>
        </w:rPr>
        <w:t>indien zij blijven, gelijk als ik. Maar indien zij zich niet kunnen onthouden, dat zij trouwen (vs. 8, 9a).</w:t>
      </w:r>
    </w:p>
    <w:p>
      <w:pPr>
        <w:pStyle w:val="Normal"/>
        <w:jc w:val="both"/>
        <w:rPr>
          <w:rFonts w:ascii="Bookman Old Style" w:hAnsi="Bookman Old Style" w:cs="Bookman Old Style"/>
        </w:rPr>
      </w:pPr>
      <w:r>
        <w:rPr>
          <w:rFonts w:cs="Bookman Old Style" w:ascii="Bookman Old Style" w:hAnsi="Bookman Old Style"/>
        </w:rPr>
        <w:t>Laten ongehuwden en weduwen niet al te snel denken, dat een huwelijk de oplossing is. Het moet geen vlucht/noodsprong zijn vanuit uw eenzaamheid. Laat staan een middel om slechts een goed onderdak te krij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Petr. 1 : 6</w:t>
      </w:r>
    </w:p>
    <w:p>
      <w:pPr>
        <w:pStyle w:val="Normal"/>
        <w:jc w:val="both"/>
        <w:rPr>
          <w:rFonts w:ascii="Bookman Old Style" w:hAnsi="Bookman Old Style" w:cs="Bookman Old Style"/>
        </w:rPr>
      </w:pPr>
      <w:r>
        <w:rPr>
          <w:rFonts w:cs="Bookman Old Style" w:ascii="Bookman Old Style" w:hAnsi="Bookman Old Style"/>
        </w:rPr>
        <w:t>Nogmaals: het is een groot goed, als iemand de innerlijke vrijheid en moed kan opbrengen om alleen te staan in het leven. Hoe vele weduwen hebben dat gedaan. 7. En hoe zijn ze daarin voor haar gezin en omgeving niet vaak tot rijke zegen geweest. Maar het moet kunnen. De eenzaamheid kan te groot zijn. En de roep om iemand die de arm om ons heen slaat en ons kan bijstaan in onze nood, kan onweerstaanbaar zij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n is daar wel de ernstige overweging om - zo mogelijk - te blijven in de staat waarin men verkeert. Dat is de teneur van wat Paulus schrijft in 1 Kor. </w:t>
      </w:r>
      <w:r>
        <w:rPr>
          <w:rFonts w:cs="Bookman Old Style" w:ascii="Bookman Old Style" w:hAnsi="Bookman Old Style"/>
          <w:b/>
          <w:bCs/>
        </w:rPr>
        <w:t xml:space="preserve">7. </w:t>
      </w:r>
      <w:r>
        <w:rPr>
          <w:rFonts w:cs="Bookman Old Style" w:ascii="Bookman Old Style" w:hAnsi="Bookman Old Style"/>
        </w:rPr>
        <w:t xml:space="preserve">Blijf op uw post. </w:t>
      </w:r>
      <w:r>
        <w:rPr>
          <w:rFonts w:cs="Bookman Old Style" w:ascii="Bookman Old Style" w:hAnsi="Bookman Old Style"/>
          <w:b/>
          <w:bCs/>
        </w:rPr>
        <w:t>8.</w:t>
      </w:r>
      <w:r>
        <w:rPr>
          <w:rFonts w:cs="Bookman Old Style" w:ascii="Bookman Old Style" w:hAnsi="Bookman Old Style"/>
        </w:rPr>
        <w:t xml:space="preserve"> En daarbij spreekt hij vanuit zijn eigen beleving. Een man van ervaring. Maar hij voegt er wel onmiddellijk aan toe, dat het ook anders kan. De innerlijke drang om te trouwen of te hertrouwen kan zo groot zijn, dat het beter is een goede levensgezel(lin) te zoeken.</w:t>
      </w:r>
    </w:p>
    <w:p>
      <w:pPr>
        <w:pStyle w:val="Normal"/>
        <w:jc w:val="both"/>
        <w:rPr/>
      </w:pPr>
      <w:r>
        <w:rPr>
          <w:rFonts w:cs="Bookman Old Style" w:ascii="Bookman Old Style" w:hAnsi="Bookman Old Style"/>
        </w:rPr>
        <w:t xml:space="preserve">Indien zij zich niet kunnen onthouden, geen zelfbeheersing hebben </w:t>
      </w:r>
      <w:r>
        <w:rPr>
          <w:rFonts w:cs="Bookman Old Style" w:ascii="Bookman Old Style" w:hAnsi="Bookman Old Style"/>
          <w:b/>
          <w:bCs/>
        </w:rPr>
        <w:t xml:space="preserve"> 9.</w:t>
      </w:r>
      <w:r>
        <w:rPr>
          <w:rFonts w:cs="Bookman Old Style" w:ascii="Bookman Old Style" w:hAnsi="Bookman Old Style"/>
        </w:rPr>
        <w:t>, dat zij trouwen. En laat niemand daar dan een kwaad woord van zeggen. Ook niet de kinderen uit het eerste huwelijk b.v., als hun vader of moeder menen tot een nieuw huwelijk te moge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Tim. 5 : 14</w:t>
      </w:r>
    </w:p>
    <w:p>
      <w:pPr>
        <w:pStyle w:val="Normal"/>
        <w:jc w:val="both"/>
        <w:rPr/>
      </w:pPr>
      <w:r>
        <w:rPr>
          <w:rFonts w:cs="Bookman Old Style" w:ascii="Bookman Old Style" w:hAnsi="Bookman Old Style"/>
          <w:i/>
          <w:iCs/>
        </w:rPr>
        <w:t>Want het is beter te trouwen dan te branden (vs. 9b)</w:t>
      </w:r>
      <w:r>
        <w:rPr>
          <w:rFonts w:cs="Bookman Old Style" w:ascii="Bookman Old Style" w:hAnsi="Bookman Old Style"/>
        </w:rPr>
        <w:t xml:space="preserve">. Dat wil zeggen, dat het gehuwd zijn </w:t>
      </w:r>
      <w:r>
        <w:rPr>
          <w:rFonts w:cs="Bookman Old Style" w:ascii="Bookman Old Style" w:hAnsi="Bookman Old Style"/>
          <w:b/>
          <w:bCs/>
        </w:rPr>
        <w:t>10.</w:t>
      </w:r>
      <w:r>
        <w:rPr>
          <w:rFonts w:cs="Bookman Old Style" w:ascii="Bookman Old Style" w:hAnsi="Bookman Old Style"/>
        </w:rPr>
        <w:t xml:space="preserve"> altijd beter is dan innerlijk te worden verteerd door verlangens die een uitweg zoeken zonder die ooit te vinden. Want het zou kunnen zijn, dat men daardoor niet meer met een eerlijk geweten voor God kan verschijnen. </w:t>
      </w:r>
      <w:r>
        <w:rPr>
          <w:rFonts w:cs="Bookman Old Style" w:ascii="Bookman Old Style" w:hAnsi="Bookman Old Style"/>
          <w:b/>
          <w:bCs/>
        </w:rPr>
        <w:t>11</w:t>
      </w:r>
      <w:r>
        <w:rPr>
          <w:rFonts w:cs="Bookman Old Style" w:ascii="Bookman Old Style" w:hAnsi="Bookman Old Style"/>
        </w:rPr>
        <w:t>. Het kan ook gebeuren, dat zo iemand vroeg of laat tot ongeoorloofde relaties komt. Het kan zelfs zijn, dat men er zijn ziel en zaligheid bij verlies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Wat God samengevoegd heeft, scheide de mens ni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dan over de ongehuwde staat, voor zover zij in de </w:t>
        <w:tab/>
        <w:t xml:space="preserve">ogen van de apostel voorkeur verdient. Daarna (vs. 10vv) gaat Paulus verder met de gehuwden. En dan is hij bepaald intolerant. Kennelijk is het nodig de Korinthiërs erop te wijzen, dat de Heere echtscheiding verbiedt. Op </w:t>
        <w:tab/>
        <w:t>dit punt geeft Paulus maar niet een persoonlijk advies. Zo van: als 't niet meer lukt, als je op elkaar uitgekeken bent geraakt of als je elke dag een huis vol met ruzie hebt, ga dan maar uit elk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 Kor. 7 : 12, 25, 40; 1 Kor. 9 : 14; </w:t>
        <w:tab/>
        <w:t>1 Kor. 11 : 23; 1 Kor. 14 : 37; 1 Kor. 15:3</w:t>
      </w:r>
    </w:p>
    <w:p>
      <w:pPr>
        <w:pStyle w:val="Normal"/>
        <w:jc w:val="both"/>
        <w:rPr/>
      </w:pPr>
      <w:r>
        <w:rPr>
          <w:rFonts w:cs="Bookman Old Style" w:ascii="Bookman Old Style" w:hAnsi="Bookman Old Style"/>
        </w:rPr>
        <w:t xml:space="preserve">Nee, Paulus laat hier een gezaghebbend getuigenis horen </w:t>
      </w:r>
      <w:r>
        <w:rPr>
          <w:rFonts w:cs="Bookman Old Style" w:ascii="Bookman Old Style" w:hAnsi="Bookman Old Style"/>
          <w:b/>
          <w:bCs/>
        </w:rPr>
        <w:t>12.</w:t>
      </w:r>
      <w:r>
        <w:rPr>
          <w:rFonts w:cs="Bookman Old Style" w:ascii="Bookman Old Style" w:hAnsi="Bookman Old Style"/>
        </w:rPr>
        <w:t xml:space="preserve"> </w:t>
      </w:r>
      <w:r>
        <w:rPr>
          <w:rFonts w:cs="Bookman Old Style" w:ascii="Bookman Old Style" w:hAnsi="Bookman Old Style"/>
          <w:i/>
          <w:iCs/>
        </w:rPr>
        <w:t xml:space="preserve">Doch de getrouwden gebied niet ik, maar de Heere, dat de vrouw van de man niet scheide (vs. 10). </w:t>
      </w:r>
      <w:r>
        <w:rPr>
          <w:rFonts w:cs="Bookman Old Style" w:ascii="Bookman Old Style" w:hAnsi="Bookman Old Style"/>
        </w:rPr>
        <w:t xml:space="preserve">Paulus interpreteert hier het verbod van Christus op echtscheiding dus in hoogst absolute zin. Het huwelijk is een heilige inzetting van God (Gen. 2 : 24). Het is ten </w:t>
        <w:tab/>
        <w:t>diepste onverbreekb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Uit het vervolg (vs. 13) mogen we waarschijnlijk concluderen, dat Paulus in vs. 10 vooral het oog heeft op gehuwden binnen de Korinthische gemeente. Van wie beiden dus christen zijn (zie: de anderen van vs. 12). Ook in christelijke huwelijken kan er veel misgaan. De liefde kan verkoelen.</w:t>
      </w:r>
    </w:p>
    <w:p>
      <w:pPr>
        <w:pStyle w:val="Normal"/>
        <w:jc w:val="both"/>
        <w:rPr>
          <w:rFonts w:ascii="Bookman Old Style" w:hAnsi="Bookman Old Style" w:cs="Bookman Old Style"/>
          <w:lang w:val="en-GB"/>
        </w:rPr>
      </w:pPr>
      <w:r>
        <w:rPr>
          <w:rFonts w:cs="Bookman Old Style" w:ascii="Bookman Old Style" w:hAnsi="Bookman Old Style"/>
        </w:rPr>
        <w:t xml:space="preserve">Zijn het wellicht vooral Korinthische christenvrouwen geweest die met plannen rondliepen om te gaan scheiden? Omdat zij hun `geestelijk leven' niet langer konden verenigen met het gewone leven in huwelijk en gezin. Paulus noemt de vrouwen in elk geval eerst. En hij schrijft, dat de Heere het haar verbiedt om zich van haar mannen los te maken. </w:t>
      </w:r>
      <w:r>
        <w:rPr>
          <w:rFonts w:cs="Bookman Old Style" w:ascii="Bookman Old Style" w:hAnsi="Bookman Old Style"/>
          <w:b/>
          <w:bCs/>
          <w:lang w:val="en-GB"/>
        </w:rPr>
        <w:t>13.</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Mark. 10 : 11v; 1 Thess. 4 : 5</w:t>
      </w:r>
    </w:p>
    <w:p>
      <w:pPr>
        <w:pStyle w:val="Normal"/>
        <w:jc w:val="both"/>
        <w:rPr/>
      </w:pPr>
      <w:r>
        <w:rPr>
          <w:rFonts w:cs="Bookman Old Style" w:ascii="Bookman Old Style" w:hAnsi="Bookman Old Style"/>
        </w:rPr>
        <w:t xml:space="preserve">Blijf op uw post. Een christenvrouw heeft de dure roeping om tot het uiterste trouw te zijn. Al was het alleen uit kracht van Gods bevel. Man en vrouw zijn in hun huwelijk `met een onscheidbare knoop samen gebonden'. Het huwelijk is `een verbond in Gods Naam geheiligd, hetwelk door mensen goeddunken staat noch valt </w:t>
      </w:r>
      <w:r>
        <w:rPr>
          <w:rFonts w:cs="Bookman Old Style" w:ascii="Bookman Old Style" w:hAnsi="Bookman Old Style"/>
          <w:b/>
          <w:bCs/>
        </w:rPr>
        <w:t xml:space="preserve">14. </w:t>
      </w:r>
      <w:r>
        <w:rPr>
          <w:rFonts w:cs="Bookman Old Style" w:ascii="Bookman Old Style" w:hAnsi="Bookman Old Style"/>
        </w:rPr>
        <w:t>Laat dus elke christenvrouw door de liefde zoeken de meeste te zijn. Het is haar niet toegestaan haar man te verlaten. Al vindt zij, dat zij toch wel goed gebonden is door haar huwelijks- en gezinsplichten en de Heere beter zonder dat alles zou kunnen dienen. Of wanneer zij het een te zware opgave vindt om altijd voor een zieke man te moeten zorgen. Zij zal niet scheiden. Al wel helemaal niet, wanneer zij zou denken het met een ander beter te kunnen re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Zij zal niet scheiden. Aldus het absolute gebod van de Heere. </w:t>
      </w:r>
      <w:r>
        <w:rPr>
          <w:rFonts w:cs="Bookman Old Style" w:ascii="Bookman Old Style" w:hAnsi="Bookman Old Style"/>
          <w:b/>
          <w:bCs/>
        </w:rPr>
        <w:t>15.</w:t>
      </w:r>
    </w:p>
    <w:p>
      <w:pPr>
        <w:pStyle w:val="Normal"/>
        <w:jc w:val="both"/>
        <w:rPr/>
      </w:pPr>
      <w:r>
        <w:rPr>
          <w:rFonts w:cs="Bookman Old Style" w:ascii="Bookman Old Style" w:hAnsi="Bookman Old Style"/>
        </w:rPr>
        <w:t xml:space="preserve">Op deze gulden regel is geen uitzondering. Of houdt ook Paulus er rekening mee, dat er in bepaalde gevallen geen andere en betere oplossing is voor een vrouw dan om zich van haar man los te maken? Hij schrijft: </w:t>
      </w:r>
      <w:r>
        <w:rPr>
          <w:rFonts w:cs="Bookman Old Style" w:ascii="Bookman Old Style" w:hAnsi="Bookman Old Style"/>
          <w:i/>
          <w:iCs/>
        </w:rPr>
        <w:t xml:space="preserve">Indien zij ook scheidt (vs. 11a). </w:t>
      </w:r>
      <w:r>
        <w:rPr>
          <w:rFonts w:cs="Bookman Old Style" w:ascii="Bookman Old Style" w:hAnsi="Bookman Old Style"/>
        </w:rPr>
        <w:t xml:space="preserve">Of reeds gescheiden is? </w:t>
      </w:r>
      <w:r>
        <w:rPr>
          <w:rFonts w:cs="Bookman Old Style" w:ascii="Bookman Old Style" w:hAnsi="Bookman Old Style"/>
          <w:b/>
          <w:bCs/>
        </w:rPr>
        <w:t>16.</w:t>
      </w:r>
      <w:r>
        <w:rPr>
          <w:rFonts w:cs="Bookman Old Style" w:ascii="Bookman Old Style" w:hAnsi="Bookman Old Style"/>
        </w:rPr>
        <w:t xml:space="preserve"> Bedoeld zal hier niet zijn: een echtscheiding uit oorzaak van hoererij. </w:t>
      </w:r>
      <w:r>
        <w:rPr>
          <w:rFonts w:cs="Bookman Old Style" w:ascii="Bookman Old Style" w:hAnsi="Bookman Old Style"/>
          <w:b/>
          <w:bCs/>
        </w:rPr>
        <w:t>17.</w:t>
      </w:r>
      <w:r>
        <w:rPr>
          <w:rFonts w:cs="Bookman Old Style" w:ascii="Bookman Old Style" w:hAnsi="Bookman Old Style"/>
        </w:rPr>
        <w:t xml:space="preserve"> Er kan ook zonder dat, ook in huwelijken van gelovigen zoveel misgaan. Helaas! Ook al gaan beiden naar de kerk, al lezen beiden de Bijbel en al bidden zij beiden. Soms lijkt een echtscheiding het betere, al is het bepaald niet goe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elnu, wat staat zo'n gescheiden vrouw te doen? Heeft zij de vrije keus om met een ander te trouwen en tot een tweede huwelijk te komen? Is dat de oplossing? Denkt zij soms, dat dit tweede huwelijk altijd beter is dan haar eerste? Moet zij vergeten wat zij haar man aandoet, die door haar tweede huwelijk nooit meer bij haar terug kan 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apostel gebiedt haar met klem om ongehuwd te blijven. </w:t>
      </w:r>
      <w:r>
        <w:rPr>
          <w:rFonts w:cs="Bookman Old Style" w:ascii="Bookman Old Style" w:hAnsi="Bookman Old Style"/>
          <w:i/>
          <w:iCs/>
        </w:rPr>
        <w:t>Dat zij ongetrouwd blijve of met de man verzoene (vs. 11b).</w:t>
      </w:r>
      <w:r>
        <w:rPr>
          <w:rFonts w:cs="Bookman Old Style" w:ascii="Bookman Old Style" w:hAnsi="Bookman Old Style"/>
        </w:rPr>
        <w:t xml:space="preserve"> Tussen gelovigen moeten de deuren nooit voorgoed gesloten worden. Kan God soms geen breuken meer helen? Kan Hij niet de harten van koningen zelfs neigen als waterbeken? Waarom dan ook niet het hart van twee mensen die van elkaar zijn vervreemd? Zodat zij elkaar weer terugkrijgen. Als nooit te voren. Verzoend met elkaar. </w:t>
      </w:r>
      <w:r>
        <w:rPr>
          <w:rFonts w:cs="Bookman Old Style" w:ascii="Bookman Old Style" w:hAnsi="Bookman Old Style"/>
          <w:b/>
          <w:bCs/>
        </w:rPr>
        <w:t>18.</w:t>
      </w:r>
      <w:r>
        <w:rPr>
          <w:rFonts w:cs="Bookman Old Style" w:ascii="Bookman Old Style" w:hAnsi="Bookman Old Style"/>
        </w:rPr>
        <w:t xml:space="preserve"> Tussen christenen moet er maar niet zo snel van duurzame ontwrichting gesprok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als de man dan zijn vrouw verlaat, verstoot?' </w:t>
      </w:r>
      <w:r>
        <w:rPr>
          <w:rFonts w:cs="Bookman Old Style" w:ascii="Bookman Old Style" w:hAnsi="Bookman Old Style"/>
          <w:b/>
          <w:bCs/>
        </w:rPr>
        <w:t>19.</w:t>
      </w:r>
      <w:r>
        <w:rPr>
          <w:rFonts w:cs="Bookman Old Style" w:ascii="Bookman Old Style" w:hAnsi="Bookman Old Style"/>
        </w:rPr>
        <w:t xml:space="preserve"> Ook dat zal in Korinthe zijn voorgekomen. Paulus' antwoord is echter net zo. </w:t>
      </w:r>
      <w:r>
        <w:rPr>
          <w:rFonts w:cs="Bookman Old Style" w:ascii="Bookman Old Style" w:hAnsi="Bookman Old Style"/>
          <w:i/>
          <w:iCs/>
        </w:rPr>
        <w:t>En dat de man de vrouw niet verlate (vs. 11c).</w:t>
      </w:r>
      <w:r>
        <w:rPr>
          <w:rFonts w:cs="Bookman Old Style" w:ascii="Bookman Old Style" w:hAnsi="Bookman Old Style"/>
        </w:rPr>
        <w:t xml:space="preserve"> Het moet toch mogelijk zijn, dat twee gehuwden elkaar weer vinden Op de knieën, voor het Aangezicht van God. Het moet toch mogelijk zijn, dat ze elkaar vergeven. Het moet toch mogelijk zijn, dat ze elkaar aanvaarden. Ook al voldoen zij in velerlei opzicht wellicht niet aan elkaars idealen? </w:t>
      </w:r>
      <w:r>
        <w:rPr>
          <w:rFonts w:cs="Bookman Old Style" w:ascii="Bookman Old Style" w:hAnsi="Bookman Old Style"/>
          <w:b/>
          <w:bCs/>
        </w:rPr>
        <w:t>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Kor. 7 : 10</w:t>
      </w:r>
    </w:p>
    <w:p>
      <w:pPr>
        <w:pStyle w:val="Normal"/>
        <w:jc w:val="both"/>
        <w:rPr/>
      </w:pPr>
      <w:r>
        <w:rPr>
          <w:rFonts w:cs="Bookman Old Style" w:ascii="Bookman Old Style" w:hAnsi="Bookman Old Style"/>
          <w:i/>
          <w:iCs/>
        </w:rPr>
        <w:t>Maar de anderen... (vs. 12a).</w:t>
      </w:r>
      <w:r>
        <w:rPr>
          <w:rFonts w:cs="Bookman Old Style" w:ascii="Bookman Old Style" w:hAnsi="Bookman Old Style"/>
        </w:rPr>
        <w:t xml:space="preserve"> Die zijn er ook. En wie worden daarmee bedoeld? Vergeleken met de in vs. 8 en 10 genoemden, kan Paulus hier slechts het oog hebben gehad op de gemengd gehuwden (zie het vervolg). Een speciaal probleem in Korinthe. Aan de orde van de dag wellicht. </w:t>
      </w:r>
      <w:r>
        <w:rPr>
          <w:rFonts w:cs="Bookman Old Style" w:ascii="Bookman Old Style" w:hAnsi="Bookman Old Style"/>
          <w:i/>
          <w:iCs/>
        </w:rPr>
        <w:t>Indien enig broeder een ongelovige vrouw heeft (vs. 12b) en: een vrouw die een ongelovige man heeft (vs. 13a).</w:t>
      </w:r>
      <w:r>
        <w:rPr>
          <w:rFonts w:cs="Bookman Old Style" w:ascii="Bookman Old Style" w:hAnsi="Bookman Old Style"/>
        </w:rPr>
        <w:t xml:space="preserve"> Vgl. 1 Petr. 3 : 1.</w:t>
      </w:r>
    </w:p>
    <w:p>
      <w:pPr>
        <w:pStyle w:val="Normal"/>
        <w:jc w:val="both"/>
        <w:rPr>
          <w:rFonts w:ascii="Bookman Old Style" w:hAnsi="Bookman Old Style" w:cs="Bookman Old Style"/>
        </w:rPr>
      </w:pPr>
      <w:r>
        <w:rPr>
          <w:rFonts w:cs="Bookman Old Style" w:ascii="Bookman Old Style" w:hAnsi="Bookman Old Style"/>
        </w:rPr>
        <w:t>Denk het u in. Wat moet die broeder van zijn ongelovige vrouw wellicht niet te verduren hebben gehad? Of wat moet die vrouw van haar ongelovige man niet te verwerken hebben gekregen? Leef het u in. De één zingt Psalmen in de nacht. De ander komt midden in de nacht thuis van een Bacchus-feest waar de bloemetjes flink zijn buitengezet. De één leert zijn kinderen knielen bij het kruis van Golgotha. De ander neemt ze mee naar het amfitheater. De één bidt, de ander vloe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flictstof te over dus. Ja en toch kan zo'n ongelovige vrouw wel een goede echtgenote en trouwe moeder zijn geweest, die er niet aan dacht om met haar man overhoop te gaan liggen. En een ongelovige man kan - omgekeerd - nog wel een man en vader zijn geweest, die zijn huiselijke plichten nakwa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Paulus schrijft: </w:t>
      </w:r>
      <w:r>
        <w:rPr>
          <w:rFonts w:cs="Bookman Old Style" w:ascii="Bookman Old Style" w:hAnsi="Bookman Old Style"/>
          <w:i/>
          <w:iCs/>
        </w:rPr>
        <w:t xml:space="preserve">als zij nu tevreden is bij hem te wonen (vs. 12b) en </w:t>
      </w:r>
      <w:r>
        <w:rPr>
          <w:rFonts w:cs="Bookman Old Style" w:ascii="Bookman Old Style" w:hAnsi="Bookman Old Style"/>
        </w:rPr>
        <w:t xml:space="preserve">als hij nu </w:t>
      </w:r>
      <w:r>
        <w:rPr>
          <w:rFonts w:cs="Bookman Old Style" w:ascii="Bookman Old Style" w:hAnsi="Bookman Old Style"/>
          <w:i/>
          <w:iCs/>
        </w:rPr>
        <w:t xml:space="preserve">tevreden is om bij haar te wonen (vs. 13)? </w:t>
      </w:r>
      <w:r>
        <w:rPr>
          <w:rFonts w:cs="Bookman Old Style" w:ascii="Bookman Old Style" w:hAnsi="Bookman Old Style"/>
          <w:b/>
          <w:bCs/>
        </w:rPr>
        <w:t>21.</w:t>
      </w:r>
      <w:r>
        <w:rPr>
          <w:rFonts w:cs="Bookman Old Style" w:ascii="Bookman Old Style" w:hAnsi="Bookman Old Style"/>
        </w:rPr>
        <w:t xml:space="preserve"> Moeten ze elkaar dan toch maar de deur uitwerken? Dat zou toch wel schande zijn. De apostel denkt er anders over. </w:t>
      </w:r>
      <w:r>
        <w:rPr>
          <w:rFonts w:cs="Bookman Old Style" w:ascii="Bookman Old Style" w:hAnsi="Bookman Old Style"/>
          <w:i/>
          <w:iCs/>
        </w:rPr>
        <w:t>Dat hij ze niet verlate (vs. 12c); dat zij hem niet verlate (vs. 13c)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Mark. 10 : 12</w:t>
      </w:r>
    </w:p>
    <w:p>
      <w:pPr>
        <w:pStyle w:val="Normal"/>
        <w:jc w:val="both"/>
        <w:rPr/>
      </w:pPr>
      <w:r>
        <w:rPr>
          <w:rFonts w:cs="Bookman Old Style" w:ascii="Bookman Old Style" w:hAnsi="Bookman Old Style"/>
        </w:rPr>
        <w:t xml:space="preserve">Paulus kan hier niet direct een uitdrukkelijk bevel des Heeren laten horen. Het is immers een situatie waarover Jezus Zich niet uitliet. Maar zijn woord is inmiddels wel geladen met apostolische volmacht. Had hij niet de Geest van Christus (1 Kor. 7 : 40)? </w:t>
      </w:r>
      <w:r>
        <w:rPr>
          <w:rFonts w:cs="Bookman Old Style" w:ascii="Bookman Old Style" w:hAnsi="Bookman Old Style"/>
          <w:b/>
          <w:bCs/>
        </w:rPr>
        <w:t>22.</w:t>
      </w:r>
      <w:r>
        <w:rPr>
          <w:rFonts w:cs="Bookman Old Style" w:ascii="Bookman Old Style" w:hAnsi="Bookman Old Style"/>
        </w:rPr>
        <w:t xml:space="preserve"> Daarom schrijft hij: </w:t>
      </w:r>
      <w:r>
        <w:rPr>
          <w:rFonts w:cs="Bookman Old Style" w:ascii="Bookman Old Style" w:hAnsi="Bookman Old Style"/>
          <w:i/>
          <w:iCs/>
        </w:rPr>
        <w:t>Zeg ik, niet de Heere... (vs. 12a).</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Gulden regels. Men moet in Korinthe niet denken, dat bekering tot Jezus Christus ons de vrije hand geeft om weg te lopen van de post waarop wij gesteld zijn of om ons - wellicht omdat wij ons te goed wanen voor de gehuwde staat - te ontdoen van een ongelovige partij.</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en christen neemt niet het initiatief tot een echtscheiding. Een christen is een mens met een groot uithoudingsvermogen. Een christen is een bidder, als het goed is. Voor allen die hem omringen, ook al zijn het ongelovigen. Blijft op uw post. En strijdt de goede strijd van het geloo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espreksvra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 Waarom zou Paulus aan de ongehuwde staat voorrang verlenen? Hoe oordeelt u over de gedachte, dat hij zelf wellicht gehuwd is geweest en door zijn vrouw (bij zijn bekering) in de steek gelaten is of dat hij zijn echtgenote door de dood heeft verlo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Kan ongehuwd-zijn ook een lot of een kruis zijn? Wat kunnen wij voor hen die dit zo ervaren, 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Wat moeten wij verstaan onder `branden' (vs. 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vs. 10 horen wij een vrij absoluut verbod op echtscheiding. Welke uitzondering maakt Paulus echter enkele verzen verder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5. De apostel schrijft, dat iemand die door zijn of haar echtgeno(o)t(e) is verlaten, alleen moet blijven of zich met de ander verzoenen. En als dan die eerdere echtgeno(o)t(e) met een ander hertrouwd is?</w:t>
      </w:r>
      <w:r>
        <w:br w:type="page"/>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NO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w:t>
      </w:r>
      <w:r>
        <w:rPr>
          <w:rFonts w:cs="Bookman Old Style" w:ascii="Bookman Old Style" w:hAnsi="Bookman Old Style"/>
        </w:rPr>
        <w:t xml:space="preserve"> Het woordje `want' kan - zoals Gordon D. Fee vermoedt - later uit ascetische overwegingen zijn toegevoegd (redengevend voor wat te voren over de onthouding is gezeg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w:t>
      </w:r>
      <w:r>
        <w:rPr>
          <w:rFonts w:cs="Bookman Old Style" w:ascii="Bookman Old Style" w:hAnsi="Bookman Old Style"/>
        </w:rPr>
        <w:t xml:space="preserve"> Leon Morris (</w:t>
      </w:r>
      <w:r>
        <w:rPr>
          <w:rFonts w:cs="Bookman Old Style" w:ascii="Bookman Old Style" w:hAnsi="Bookman Old Style"/>
          <w:i/>
          <w:iCs/>
        </w:rPr>
        <w:t>a. w.</w:t>
      </w:r>
      <w:r>
        <w:rPr>
          <w:rFonts w:cs="Bookman Old Style" w:ascii="Bookman Old Style" w:hAnsi="Bookman Old Style"/>
        </w:rPr>
        <w:t xml:space="preserve">, p. 104), schrijft, dat de woorden van 1 Kor. 7:7vv niet betekenen, dat Paulus dus nooit getrouwd is geweest. Als hij vóór zijn bekering een Joodse rabbi was, zal hij als alle andere rabbi's getrouwd zijn geweest. Op het moment waarop hij dit schrijft, is hij echter ongehuwd. Hij kan een weduwnaar zijn geweest. Of zijn vrouw kan hem verlaten hebben, toen hij een christen werd. Zie J. Jeremias, </w:t>
      </w:r>
      <w:r>
        <w:rPr>
          <w:rFonts w:cs="Bookman Old Style" w:ascii="Bookman Old Style" w:hAnsi="Bookman Old Style"/>
          <w:i/>
          <w:iCs/>
        </w:rPr>
        <w:t>War Paulus Witwer?</w:t>
      </w:r>
      <w:r>
        <w:rPr>
          <w:rFonts w:cs="Bookman Old Style" w:ascii="Bookman Old Style" w:hAnsi="Bookman Old Style"/>
        </w:rPr>
        <w:t xml:space="preserve"> (ZNW 25, (1926), S. 310-312 en </w:t>
      </w:r>
      <w:r>
        <w:rPr>
          <w:rFonts w:cs="Bookman Old Style" w:ascii="Bookman Old Style" w:hAnsi="Bookman Old Style"/>
          <w:i/>
          <w:iCs/>
        </w:rPr>
        <w:t xml:space="preserve">Nogmals: War Paulus Witwer </w:t>
      </w:r>
      <w:r>
        <w:rPr>
          <w:rFonts w:cs="Bookman Old Style" w:ascii="Bookman Old Style" w:hAnsi="Bookman Old Style"/>
        </w:rPr>
        <w:t>(ZNW 28 (1929), S. 321-3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3.</w:t>
      </w:r>
      <w:r>
        <w:rPr>
          <w:rFonts w:cs="Bookman Old Style" w:ascii="Bookman Old Style" w:hAnsi="Bookman Old Style"/>
        </w:rPr>
        <w:t xml:space="preserve"> Het Grieks heeft: `ho men.. .ho de'. Het onzijdige 'ho' kan slaan op gave; dus: de éne zus, de andere z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4. </w:t>
      </w:r>
      <w:r>
        <w:rPr>
          <w:rFonts w:cs="Bookman Old Style" w:ascii="Bookman Old Style" w:hAnsi="Bookman Old Style"/>
        </w:rPr>
        <w:t>J. Calvijn (</w:t>
      </w:r>
      <w:r>
        <w:rPr>
          <w:rFonts w:cs="Bookman Old Style" w:ascii="Bookman Old Style" w:hAnsi="Bookman Old Style"/>
          <w:i/>
          <w:iCs/>
        </w:rPr>
        <w:t>a.w.</w:t>
      </w:r>
      <w:r>
        <w:rPr>
          <w:rFonts w:cs="Bookman Old Style" w:ascii="Bookman Old Style" w:hAnsi="Bookman Old Style"/>
        </w:rPr>
        <w:t>, blz. 116v) waarschuwt tegen deze 'onvoorzichtige belofte van gedurige kuisheid'. Hij vindt, dat dit voortkomt uit verachting van het huwelijk en zegt, dat God `die hovaardigheid' heeft gestraft 'met bedekte vlammen der onkuisheid', 'met gruwelijke onreinheden'. Hij schrijft: 'Er was geen huis beveiligd voor de onkuisheid der priest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5. </w:t>
      </w:r>
      <w:r>
        <w:rPr>
          <w:rFonts w:cs="Bookman Old Style" w:ascii="Bookman Old Style" w:hAnsi="Bookman Old Style"/>
        </w:rPr>
        <w:t>Gordon D. Fee (</w:t>
      </w:r>
      <w:r>
        <w:rPr>
          <w:rFonts w:cs="Bookman Old Style" w:ascii="Bookman Old Style" w:hAnsi="Bookman Old Style"/>
          <w:i/>
          <w:iCs/>
        </w:rPr>
        <w:t>a.w.,</w:t>
      </w:r>
      <w:r>
        <w:rPr>
          <w:rFonts w:cs="Bookman Old Style" w:ascii="Bookman Old Style" w:hAnsi="Bookman Old Style"/>
        </w:rPr>
        <w:t xml:space="preserve"> p. 287 f) stelt voor te vertalen met: weduwnaars. Zijn argumentatie is echter weinig overtuigend. Paulus spreekt hier de categorie van de alleenstaanden (tot dan toe niet gehuwden en de weduwen) aan. Straks in vs. 10 de gehuw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6. </w:t>
      </w:r>
      <w:r>
        <w:rPr>
          <w:rFonts w:cs="Bookman Old Style" w:ascii="Bookman Old Style" w:hAnsi="Bookman Old Style"/>
        </w:rPr>
        <w:t>Het is 'kalon'. Dit Griekse woord voor 'goed' gebruikte Paulus ook in vs. 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7. </w:t>
      </w:r>
      <w:r>
        <w:rPr>
          <w:rFonts w:cs="Bookman Old Style" w:ascii="Bookman Old Style" w:hAnsi="Bookman Old Style"/>
        </w:rPr>
        <w:t>Een aantal handschriften mist de woorden: en de weduwen. Sommigen stellen voor te lezen: 'chèrois' (weduwnaars) i.p.v. 'chèrai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8. </w:t>
      </w:r>
      <w:r>
        <w:rPr>
          <w:rFonts w:cs="Bookman Old Style" w:ascii="Bookman Old Style" w:hAnsi="Bookman Old Style"/>
        </w:rPr>
        <w:t>Blijf in de status waarin u geroepen bent. Dat domineert in de twee perikopen 7 : 1-16 en 7 : 25vv; vgl. vs. 2, 8, 10, 11, 12-16, 26, 27, 37, 4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9. </w:t>
      </w:r>
      <w:r>
        <w:rPr>
          <w:rFonts w:cs="Bookman Old Style" w:ascii="Bookman Old Style" w:hAnsi="Bookman Old Style"/>
        </w:rPr>
        <w:t>Gr. 'egkrateuomai' = zich onthouden, zelfbeheersing hebben (het tegenovergestelde van 'akrasia'). Gordon D. Fee stelt, dat het woord 'kunnen' in de grondtekst niet voorkomt en verbindt daaraan de conclusie, dat de hier door Paulus aangesprokenen geen onthouding praktiseren (dus seksueel immoreel leven, wellicht ook naar de prostituees gaan). Het Griekse werkwoord is echter ook goed weer te geven met: (geen) zelfbeheersing hebb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0.</w:t>
      </w:r>
      <w:r>
        <w:rPr>
          <w:rFonts w:cs="Bookman Old Style" w:ascii="Bookman Old Style" w:hAnsi="Bookman Old Style"/>
        </w:rPr>
        <w:t xml:space="preserve"> Afhankelijk van de lezing van de grondtekst kan vertaald worden: het is beter om... te trouwen of... getrouwd te zijn. Het verschil in betekenis is niet groot ( vgl. 1 Tim. 5 : 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1.</w:t>
      </w:r>
      <w:r>
        <w:rPr>
          <w:rFonts w:cs="Bookman Old Style" w:ascii="Bookman Old Style" w:hAnsi="Bookman Old Style"/>
        </w:rPr>
        <w:t xml:space="preserve"> Gr. `puroóo' = in brand steken; passief: ontbranden (in seksuele verlangens; verteerd worden door lusten). Vgl. 2 Kor. 11 : 29. J. Calvijn schrijft: `Het is niet alleen gekitteld worden, maar van wellust zo blaken, dat men er geen weerstand aan kan bieden' (</w:t>
      </w:r>
      <w:r>
        <w:rPr>
          <w:rFonts w:cs="Bookman Old Style" w:ascii="Bookman Old Style" w:hAnsi="Bookman Old Style"/>
          <w:i/>
          <w:iCs/>
        </w:rPr>
        <w:t>a.w.</w:t>
      </w:r>
      <w:r>
        <w:rPr>
          <w:rFonts w:cs="Bookman Old Style" w:ascii="Bookman Old Style" w:hAnsi="Bookman Old Style"/>
        </w:rPr>
        <w:t>, blz. 118). Deze hitte kan men in zich voelen en 'met ootmoed en zuchtend deze onze zwakheid voor de Heere belijden'. Maar branden doen wij, als wij `van blinde drift blaken en dermate beroerd worden, dat wij niet meer `met een gerust geweten God kunnen aanroepen'. Sommigen (o.a. F. Bruce) vatten 'branden' op als: branden in de Gehenna (hel), nl. nadat men in buitenhuwelijkse immorele zonden is gevallen (vgl. 1 Kor. 6 : 9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2.</w:t>
      </w:r>
      <w:r>
        <w:rPr>
          <w:rFonts w:cs="Bookman Old Style" w:ascii="Bookman Old Style" w:hAnsi="Bookman Old Style"/>
        </w:rPr>
        <w:t xml:space="preserve"> Het Griekse werkwoord 'paranggelloo' = met autoriteit bevelen. </w:t>
      </w:r>
      <w:r>
        <w:rPr>
          <w:rFonts w:cs="Bookman Old Style" w:ascii="Bookman Old Style" w:hAnsi="Bookman Old Style"/>
          <w:lang w:val="en-GB"/>
        </w:rPr>
        <w:t xml:space="preserve">Vgl. 1 Kor. 11 : 17; 1 Thess. </w:t>
      </w:r>
      <w:r>
        <w:rPr>
          <w:rFonts w:cs="Bookman Old Style" w:ascii="Bookman Old Style" w:hAnsi="Bookman Old Style"/>
        </w:rPr>
        <w:t>4 : 11; 2 Thess. 3 : 4, 6, 10, 12; 1 Tim. 1 : 3; 4 : 11; 6 : 13, 1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3.</w:t>
      </w:r>
      <w:r>
        <w:rPr>
          <w:rFonts w:cs="Bookman Old Style" w:ascii="Bookman Old Style" w:hAnsi="Bookman Old Style"/>
        </w:rPr>
        <w:t xml:space="preserve"> Het Griekse werkwoord 'choridzoo' betekent in de passieve vorm: zich scheiden van... Paulus gebruikt dit woord vooral voor het zich verwijderen/ weglopen van de man door de vrouw. Vermoedelijk hebben we hier te maken met een terminus technicus i.v.m. een echtscheiding. In vs. 12 blijkt de vrouw ook zich te kunnen laten scheiden (Gr. 'afièm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4.</w:t>
      </w:r>
      <w:r>
        <w:rPr>
          <w:rFonts w:cs="Bookman Old Style" w:ascii="Bookman Old Style" w:hAnsi="Bookman Old Style"/>
        </w:rPr>
        <w:t xml:space="preserve"> J. Calvijn, </w:t>
      </w:r>
      <w:r>
        <w:rPr>
          <w:rFonts w:cs="Bookman Old Style" w:ascii="Bookman Old Style" w:hAnsi="Bookman Old Style"/>
          <w:i/>
          <w:iCs/>
        </w:rPr>
        <w:t>a.w.,</w:t>
      </w:r>
      <w:r>
        <w:rPr>
          <w:rFonts w:cs="Bookman Old Style" w:ascii="Bookman Old Style" w:hAnsi="Bookman Old Style"/>
        </w:rPr>
        <w:t xml:space="preserve"> blz. 119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lang w:val="en-GB"/>
        </w:rPr>
        <w:t>15.</w:t>
      </w:r>
      <w:r>
        <w:rPr>
          <w:rFonts w:cs="Bookman Old Style" w:ascii="Bookman Old Style" w:hAnsi="Bookman Old Style"/>
          <w:lang w:val="en-GB"/>
        </w:rPr>
        <w:t xml:space="preserve"> Vgl. Matth. </w:t>
      </w:r>
      <w:r>
        <w:rPr>
          <w:rFonts w:cs="Bookman Old Style" w:ascii="Bookman Old Style" w:hAnsi="Bookman Old Style"/>
        </w:rPr>
        <w:t xml:space="preserve">5 : 32; 19 : 6, 9; Mark. 10 : 2-12; Luk. 16 : 16. Vgl. ook 1 Kor. 9 : 14; 11 : 23; 1 Tim. 5 : 18. Paulus kon zich kennelijk op dezelfde bron beroepen als die van de synoptische Evangeliën. Dat hij geen uitzondering maakt voor het geval van overspel (zoals in Jezus' woorden in sommige van de genoemde teksten) behoeft niet te betekenen, dat Paulus zich op een ons niet bekend woord van Christus heeft beroepen (aldus de suggestie van F. J. Pop, </w:t>
      </w:r>
      <w:r>
        <w:rPr>
          <w:rFonts w:cs="Bookman Old Style" w:ascii="Bookman Old Style" w:hAnsi="Bookman Old Style"/>
          <w:i/>
          <w:iCs/>
        </w:rPr>
        <w:t xml:space="preserve">De eerste brief van Paulus aan de Corinthiërs </w:t>
      </w:r>
      <w:r>
        <w:rPr>
          <w:rFonts w:cs="Bookman Old Style" w:ascii="Bookman Old Style" w:hAnsi="Bookman Old Style"/>
        </w:rPr>
        <w:t>(De prediking van het Nieuwe Testament, Nijkerk 19784), blz. 131. De tekst uit Matth. 19 : 6 spreekt duidelijk dezelfde taal. Bovendien kan de apostel dit verbod op echtscheiding zo absoluut gesteld hebben, omdat men in Korinthe niet direct uit oorzaak van hoererij, maar uit bepaalde geestelijke motieven zich van de huwelijksplicht wenste te ont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6.</w:t>
      </w:r>
      <w:r>
        <w:rPr>
          <w:rFonts w:cs="Bookman Old Style" w:ascii="Bookman Old Style" w:hAnsi="Bookman Old Style"/>
        </w:rPr>
        <w:t xml:space="preserve"> De werkwoordsvorm van 'scheiden' is een aoristus. Paulus kan dus doelen op een reeds bestaande situatie (Conzelmann). H. D. Wendland vertaalt dan ook: 'Hat sie sich aber doch geschieden.' Echter kan Paulus ook bedoelen: als zich (ooit) een geval van scheiding voordo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7.</w:t>
      </w:r>
      <w:r>
        <w:rPr>
          <w:rFonts w:cs="Bookman Old Style" w:ascii="Bookman Old Style" w:hAnsi="Bookman Old Style"/>
        </w:rPr>
        <w:t xml:space="preserve"> Vaughan / Lea (</w:t>
      </w:r>
      <w:r>
        <w:rPr>
          <w:rFonts w:cs="Bookman Old Style" w:ascii="Bookman Old Style" w:hAnsi="Bookman Old Style"/>
          <w:i/>
          <w:iCs/>
        </w:rPr>
        <w:t>a.w</w:t>
      </w:r>
      <w:r>
        <w:rPr>
          <w:rFonts w:cs="Bookman Old Style" w:ascii="Bookman Old Style" w:hAnsi="Bookman Old Style"/>
        </w:rPr>
        <w:t>. , p. 73 f) veronderstellen dit. Als Paulus hier echter het oog zou hebben gehad op een geval van overspel, zou hij het wellicht genoemd hebben. Wij mogen ook aannemen, dat hij in dat geval zich beroepen zou hebben op het woord van Christus (...'tenzij uit oorzaak van hoererij'). Dat Paulus niet geweten heeft van deze 'echtscheidingsgrond', is niet te bewijzen. Dat hij ze niet noemt, komt ook niet voort uit het feit, dat hij zijn brief nu eenmaal eerder schreef dan b.v. Mattheüs zijn Evangelie. 1 Kor. 7 geeft geen hoofdstuk huwelijksethie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18.</w:t>
      </w:r>
      <w:r>
        <w:rPr>
          <w:rFonts w:cs="Bookman Old Style" w:ascii="Bookman Old Style" w:hAnsi="Bookman Old Style"/>
        </w:rPr>
        <w:t xml:space="preserve"> Het Griekse werkwoord 'katallassoo' = verzoenen. Het kan hier (in de passieve vorm) ook betekenen: ongedaan maken van de echtscheiding. Zie G. Kittel, </w:t>
      </w:r>
      <w:r>
        <w:rPr>
          <w:rFonts w:cs="Bookman Old Style" w:ascii="Bookman Old Style" w:hAnsi="Bookman Old Style"/>
          <w:i/>
          <w:iCs/>
        </w:rPr>
        <w:t xml:space="preserve">Theologisches Wörterbuch zum NT, Bnd. </w:t>
      </w:r>
      <w:r>
        <w:rPr>
          <w:rFonts w:cs="Bookman Old Style" w:ascii="Bookman Old Style" w:hAnsi="Bookman Old Style"/>
          <w:i/>
          <w:iCs/>
          <w:lang w:val="en-GB"/>
        </w:rPr>
        <w:t>I,</w:t>
      </w:r>
      <w:r>
        <w:rPr>
          <w:rFonts w:cs="Bookman Old Style" w:ascii="Bookman Old Style" w:hAnsi="Bookman Old Style"/>
          <w:lang w:val="en-GB"/>
        </w:rPr>
        <w:t xml:space="preserve"> S. 225.</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b/>
          <w:bCs/>
        </w:rPr>
        <w:t xml:space="preserve">19. </w:t>
      </w:r>
      <w:r>
        <w:rPr>
          <w:rFonts w:cs="Bookman Old Style" w:ascii="Bookman Old Style" w:hAnsi="Bookman Old Style"/>
        </w:rPr>
        <w:t>Het Griekse werkwoord 'afièmi' = (rechtskundig), volgens het recht laten gaan. Zie ook vs. 12 en 13, waar hetzelfde werkwoord zowel voor de man als voor de vrouw wordt gebruik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0</w:t>
      </w:r>
      <w:r>
        <w:rPr>
          <w:rFonts w:cs="Bookman Old Style" w:ascii="Bookman Old Style" w:hAnsi="Bookman Old Style"/>
        </w:rPr>
        <w:t xml:space="preserve">. De man kon zich - zo althans in het Jodendom van de Misjna - door het geven van een scheidbrief in de kortste keren van zijn vrouw, ook zonder haar instemming, ontdoen, om zeer verschillende redenen. Zie H. L. Strack - P. Billerbeck, </w:t>
      </w:r>
      <w:r>
        <w:rPr>
          <w:rFonts w:cs="Bookman Old Style" w:ascii="Bookman Old Style" w:hAnsi="Bookman Old Style"/>
          <w:i/>
          <w:iCs/>
        </w:rPr>
        <w:t>a.w., I,</w:t>
      </w:r>
      <w:r>
        <w:rPr>
          <w:rFonts w:cs="Bookman Old Style" w:ascii="Bookman Old Style" w:hAnsi="Bookman Old Style"/>
        </w:rPr>
        <w:t xml:space="preserve"> S. 303 f, 319 f. De Joodse vrouw kon slechts in bepaalde gevallen het initiatief nemen tot echtscheiding (b.v. als haar huwelijk problematisch werd door ziekte of door het beroep van haar man). Zie H. L. Strack - P. Billerbeck, </w:t>
      </w:r>
      <w:r>
        <w:rPr>
          <w:rFonts w:cs="Bookman Old Style" w:ascii="Bookman Old Style" w:hAnsi="Bookman Old Style"/>
          <w:i/>
          <w:iCs/>
        </w:rPr>
        <w:t>a.w., II</w:t>
      </w:r>
      <w:r>
        <w:rPr>
          <w:rFonts w:cs="Bookman Old Style" w:ascii="Bookman Old Style" w:hAnsi="Bookman Old Style"/>
        </w:rPr>
        <w:t xml:space="preserve">, S. 23 f. Heidense huwelijken konden naar Joodse opvatting zowel door de man als door de vrouw zonder meer ontbonden worden (de scheidbrief procedure gold niet voor Noachiden). Zie H. L.  </w:t>
      </w:r>
      <w:r>
        <w:rPr>
          <w:rFonts w:cs="Bookman Old Style" w:ascii="Bookman Old Style" w:hAnsi="Bookman Old Style"/>
          <w:lang w:val="en-GB"/>
        </w:rPr>
        <w:t xml:space="preserve">Strack - P. Billerbeck, </w:t>
      </w:r>
      <w:r>
        <w:rPr>
          <w:rFonts w:cs="Bookman Old Style" w:ascii="Bookman Old Style" w:hAnsi="Bookman Old Style"/>
          <w:i/>
          <w:iCs/>
          <w:lang w:val="en-GB"/>
        </w:rPr>
        <w:t>a.w., II</w:t>
      </w:r>
      <w:r>
        <w:rPr>
          <w:rFonts w:cs="Bookman Old Style" w:ascii="Bookman Old Style" w:hAnsi="Bookman Old Style"/>
          <w:lang w:val="en-GB"/>
        </w:rPr>
        <w:t xml:space="preserve">, S. 24; </w:t>
      </w:r>
      <w:r>
        <w:rPr>
          <w:rFonts w:cs="Bookman Old Style" w:ascii="Bookman Old Style" w:hAnsi="Bookman Old Style"/>
          <w:i/>
          <w:iCs/>
          <w:lang w:val="en-GB"/>
        </w:rPr>
        <w:t>III</w:t>
      </w:r>
      <w:r>
        <w:rPr>
          <w:rFonts w:cs="Bookman Old Style" w:ascii="Bookman Old Style" w:hAnsi="Bookman Old Style"/>
          <w:lang w:val="en-GB"/>
        </w:rPr>
        <w:t>, S. 373.</w:t>
      </w:r>
    </w:p>
    <w:p>
      <w:pPr>
        <w:pStyle w:val="Normal"/>
        <w:jc w:val="both"/>
        <w:rPr/>
      </w:pPr>
      <w:r>
        <w:rPr>
          <w:rFonts w:cs="Bookman Old Style" w:ascii="Bookman Old Style" w:hAnsi="Bookman Old Style"/>
        </w:rPr>
        <w:t xml:space="preserve">De Griekse en Romeinse wetgeving kenden het recht tot echtscheiding (wegzending door de man of weggaan door de vrouw) zowel aan de man als aan de vrouw toe. Al of niet gelegaliseerd door een officieel document. (Zie Leon Morris, </w:t>
      </w:r>
      <w:r>
        <w:rPr>
          <w:rFonts w:cs="Bookman Old Style" w:ascii="Bookman Old Style" w:hAnsi="Bookman Old Style"/>
          <w:i/>
          <w:iCs/>
        </w:rPr>
        <w:t>a.w.</w:t>
      </w:r>
      <w:r>
        <w:rPr>
          <w:rFonts w:cs="Bookman Old Style" w:ascii="Bookman Old Style" w:hAnsi="Bookman Old Style"/>
        </w:rPr>
        <w:t xml:space="preserve"> , p. 106; H.D. Wendland, </w:t>
      </w:r>
      <w:r>
        <w:rPr>
          <w:rFonts w:cs="Bookman Old Style" w:ascii="Bookman Old Style" w:hAnsi="Bookman Old Style"/>
          <w:i/>
          <w:iCs/>
        </w:rPr>
        <w:t>a.w,</w:t>
      </w:r>
      <w:r>
        <w:rPr>
          <w:rFonts w:cs="Bookman Old Style" w:ascii="Bookman Old Style" w:hAnsi="Bookman Old Style"/>
        </w:rPr>
        <w:t>, S. 57).</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1</w:t>
      </w:r>
      <w:r>
        <w:rPr>
          <w:rFonts w:cs="Bookman Old Style" w:ascii="Bookman Old Style" w:hAnsi="Bookman Old Style"/>
        </w:rPr>
        <w:t>. Gr. 'suneudokeoo' = erin bewilligen, er genoegen mee nemen, erin toestem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22.</w:t>
      </w:r>
      <w:r>
        <w:rPr>
          <w:rFonts w:cs="Bookman Old Style" w:ascii="Bookman Old Style" w:hAnsi="Bookman Old Style"/>
        </w:rPr>
        <w:t xml:space="preserve"> De manier waarop Paulus zich hier uitdrukt, maakt duidelijk, dat hij zijn eigen woorden, ook al waren ze hem door de Geest van Christus ingegeven, niet voor Christus' eigen woorden uitgaf. Dit weerspreekt ook de gedachte, dat de woorden van Jezus eerst door de profeten tijdens hun optreden in de eerste christengemeenten zijn gevormd. Paulus boort kennelijk authentieke bronnen aan, als hij zich op een woord van Christus beroept. Als hem voor bepaalde (heils- en hals)zaken geen woord van Christus bekend is, beroept hij zich op zijn apostolisch gezag. En ook dan zegt hij uit kracht van de Geest van Christus te spreken. In gevallen waarin verschillende keuzes kunnen worden gemaakt, legt hij geen last op, maar adviseert hij slechts. </w:t>
      </w:r>
      <w:r>
        <w:br w:type="page"/>
      </w:r>
    </w:p>
    <w:p>
      <w:pPr>
        <w:pStyle w:val="Normal"/>
        <w:numPr>
          <w:ilvl w:val="0"/>
          <w:numId w:val="0"/>
        </w:numPr>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jc w:val="both"/>
    </w:pPr>
    <w:rPr>
      <w:rFonts w:ascii="Bookman Old Style" w:hAnsi="Bookman Old Style" w:cs="Bookman Old Style"/>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1:35:00Z</dcterms:created>
  <dc:creator> </dc:creator>
  <dc:description/>
  <dc:language>en-US</dc:language>
  <cp:lastModifiedBy> </cp:lastModifiedBy>
  <dcterms:modified xsi:type="dcterms:W3CDTF">2012-03-19T11:35:00Z</dcterms:modified>
  <cp:revision>2</cp:revision>
  <dc:subject/>
  <dc:title>1 Korinthe 7, 7-13</dc:title>
</cp:coreProperties>
</file>